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 Союз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«Уральское объединение строителей»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 внесении изменений в сведения о члене, содержащиеся в реестре членов саморегулируемой организации Союз «УОС»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общаю следующие сведения, согласно реестру членов: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 Идентификационный номер налогоплательщика (ИНН)__________________</w:t>
      </w:r>
      <w:r>
        <w:rPr>
          <w:rFonts w:cs="Tahoma" w:ascii="Tahoma" w:hAnsi="Tahoma"/>
          <w:sz w:val="18"/>
          <w:szCs w:val="18"/>
          <w:u w:val="single"/>
        </w:rPr>
        <w:t xml:space="preserve"> __________________</w:t>
      </w:r>
      <w:r>
        <w:rPr>
          <w:rFonts w:cs="Tahoma" w:ascii="Tahoma" w:hAnsi="Tahoma"/>
          <w:sz w:val="18"/>
          <w:szCs w:val="18"/>
        </w:rPr>
        <w:t>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Основной государственный регистрационный номер (ОГРН) и дата его присвоения________________</w:t>
      </w:r>
      <w:r>
        <w:rPr>
          <w:rFonts w:cs="Tahoma" w:ascii="Tahoma" w:hAnsi="Tahoma"/>
          <w:sz w:val="18"/>
          <w:szCs w:val="18"/>
          <w:u w:val="single"/>
        </w:rPr>
        <w:t>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Полное наименование юридического лица/ ФИО индивидуального предпринимателя, дата его рождения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Адрес юридического лица (фактический)/ домашний адрес индивидуального предпринимателя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</w:t>
      </w:r>
      <w:r>
        <w:rPr>
          <w:rFonts w:cs="Tahoma" w:ascii="Tahoma" w:hAnsi="Tahoma"/>
          <w:sz w:val="18"/>
          <w:szCs w:val="18"/>
          <w:u w:val="single"/>
        </w:rPr>
        <w:t>_________________________________________________</w:t>
      </w:r>
      <w:r>
        <w:rPr>
          <w:rFonts w:cs="Tahoma" w:ascii="Tahoma" w:hAnsi="Tahoma"/>
          <w:sz w:val="18"/>
          <w:szCs w:val="18"/>
        </w:rPr>
        <w:t>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Адрес юридического лица (юридический, если не совпадает с фактическим)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. Виды деятельности (коды) по ОКВЭД _____________</w:t>
      </w:r>
      <w:r>
        <w:rPr>
          <w:rFonts w:cs="Tahoma" w:ascii="Tahoma" w:hAnsi="Tahoma"/>
          <w:sz w:val="18"/>
          <w:szCs w:val="18"/>
          <w:u w:val="single"/>
        </w:rPr>
        <w:t>__</w:t>
      </w:r>
      <w:r>
        <w:rPr>
          <w:rFonts w:cs="Tahoma" w:ascii="Tahoma" w:hAnsi="Tahoma"/>
          <w:sz w:val="18"/>
          <w:szCs w:val="18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Должность и Ф.И.О. руководителя _____________________________________________ 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8. Контактные данные 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(факс, адрес сайта в сети Интернет, электронная почта, ФИО, должность и телефон контактного лица, его мобильный телефон)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шу внести изменения в сведения о члене, содержащиеся в реестре членов саморегулируемой организации Союз «УОС» в связи с (нужное отметить)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менением наименования юридического лица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наименование организации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еорганизацией юридического лица в форме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форма реорганизации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зменением местонахождения юридического лица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</w:t>
      </w:r>
      <w:r>
        <w:rPr>
          <w:rFonts w:cs="Tahoma" w:ascii="Tahoma" w:hAnsi="Tahoma"/>
          <w:sz w:val="18"/>
          <w:szCs w:val="18"/>
          <w:vertAlign w:val="superscript"/>
        </w:rPr>
        <w:t xml:space="preserve">                           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менением Ф.И.О. индивидуального предпринимателя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 xml:space="preserve">(Ф.И.О.)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менением места жительства индивидуального предпринимателя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изменением уровня ответственности члена Союза «УОС» по обязательствам, возникшим вследствие причинения вреда:</w:t>
      </w:r>
    </w:p>
    <w:p>
      <w:pPr>
        <w:pStyle w:val="Normal"/>
        <w:widowControl w:val="false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76"/>
        <w:gridCol w:w="2698"/>
        <w:gridCol w:w="2386"/>
      </w:tblGrid>
      <w:tr>
        <w:trPr>
          <w:trHeight w:val="11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вни ответствен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оимость работ по одному договору, в рубля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еобходимый уровень (отметить знаком «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»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ерв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 милли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тор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ре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5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Четверт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000 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ят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миллиардов и 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000 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остой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в случае, если член Союза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предельным размером 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е ограничива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изменением уровня ответственности члена Союза «УОС» по обязательствам по договорам строительного подряда, заключенными с использованием конкурентных способов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18"/>
        <w:gridCol w:w="2855"/>
        <w:gridCol w:w="238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вни ответствен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едельный размер обязательств всем по договорам, в рубля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еобходимый уровень (отметить знаком «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»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ерв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 милли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тор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милли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5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ре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 5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Четверт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 000 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ят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миллиардов и боле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 000 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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изменением объектов строительства, реконструкции и капитального ремонта (нужное отметить)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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ъекты капитального строительства  (кроме особо опасных, технически сложных объектов и уникальных объектов, объектов использования атомной энергии)</w:t>
      </w:r>
    </w:p>
    <w:p>
      <w:pPr>
        <w:pStyle w:val="Normal"/>
        <w:ind w:left="284" w:hanging="14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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ъекты капитального строительства, включая особо  опасные, технически сложные и уникальные объекты капитального строительства (кроме объектов  использования атомной энергии).</w:t>
      </w:r>
    </w:p>
    <w:p>
      <w:pPr>
        <w:pStyle w:val="Normal"/>
        <w:ind w:left="567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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объекты  использования атомной энерги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ругое (указать причину):______________________________________________________________________</w:t>
      </w:r>
    </w:p>
    <w:p>
      <w:pPr>
        <w:pStyle w:val="Normal"/>
        <w:tabs>
          <w:tab w:val="clear" w:pos="708"/>
          <w:tab w:val="left" w:pos="218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оюза и (или) представляемой в орган надзора за саморегулируемыми организациями или в национальное объединение строителей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оюза, обязуемся уведомлять Союз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 Уставом Союза, а также стандартами и правилами Союза, и иными документами, внутренними документами, регламентирующими в соответствии с законодательством деятельность Союза, права и обязанности его членов, ознакомлены и обязуемся выполнять содержащиеся в них нормы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заявлением представляем документы, о внесении изменений в сведения о члене, содержащиеся в реестре членов саморегулируемой организации Союз «УОС» (согласно приложению)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остоверность сведений в представляемых документах подтверждаю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5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right="-284" w:firstLine="13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20" w:firstLine="500"/>
      <w:jc w:val="both"/>
      <w:outlineLvl w:val="1"/>
    </w:pPr>
    <w:rPr>
      <w:rFonts w:ascii="Arial" w:hAnsi="Arial" w:cs="Arial"/>
      <w:b/>
      <w:bCs/>
      <w:i/>
      <w:iCs/>
      <w:kern w:val="2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4:00Z</dcterms:created>
  <dc:creator>PopkovaKA</dc:creator>
  <dc:description/>
  <cp:keywords/>
  <dc:language>en-US</dc:language>
  <cp:lastModifiedBy>User</cp:lastModifiedBy>
  <dcterms:modified xsi:type="dcterms:W3CDTF">2023-08-14T11:34:00Z</dcterms:modified>
  <cp:revision>2</cp:revision>
  <dc:subject/>
  <dc:title>Приложение 1</dc:title>
</cp:coreProperties>
</file>